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3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Ю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предприятия и контролирующих органов. Особенности проверки деятельности предприятий контролирующими органам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НС, Государственной Инспекцией Труда, ГосСтройНадзором, Роспотребнадзором, Госпожнадзором, Прокуратурой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ова Анна Виталье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еминар будет полезен  успешно действующим на российском рынке компаниям, так и только зарегистрированным. На семинаре вы узнаете о том,  как умело использовать действующее законодательство в общении с контролирующими органами, как вести себя до и во время проверок,  как подготовиться к проверкам, какие документы представить  и  какие меры принять   в защиту  своих  прав, а также  как правильно составить возражение на акт о проверке и в какой срок  его следует по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роприятий по контролю за деятельностью юридических лиц и ИП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основания их проведени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и продолжительность проверок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проверки: документы, порядок и сроки исправления и обжалования реше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дательства РФ и иных нормативно правовых актов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меральных и выездных проверках ФНС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ротивопожарной службы и ГосСтройНадзор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сударственной Инспекции Труд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Роспотребнадзор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енсионным фондом РФ, фондом социального страхования РФ; правоприменительная практик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еобходимо знать, если к вам пришел ОБЭП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рактические рекоменд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21:00Z</dcterms:created>
  <dc:creator>Кашпоров Дмитрий</dc:creator>
  <dc:description/>
  <cp:keywords/>
  <dc:language>en-US</dc:language>
  <cp:lastModifiedBy>Кашпоров Дмитрий</cp:lastModifiedBy>
  <cp:lastPrinted>2015-03-19T23:23:00Z</cp:lastPrinted>
  <dcterms:modified xsi:type="dcterms:W3CDTF">2015-03-19T20:28:00Z</dcterms:modified>
  <cp:revision>6</cp:revision>
  <dc:subject/>
  <dc:title/>
</cp:coreProperties>
</file>