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</w:t>
        <w:tab/>
        <w:t>16.03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: </w:t>
        <w:tab/>
        <w:t>Ю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аспекты ведения предпринимательской деятельности в 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ова Анна Вита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марта 2014г. Республика Крым и город Севастополь официально вошли в состав Российской Федерации. В связи с этим полностью изменилось правовое поле, в котором существуют юридические лица и индивидуальные предприниматели. Одновременно с этим произошли серьезные изменения и в законодательстве РФ: с сентября 2014г. вступили в силу новые правила  для юридических лиц.  Изменения коснулись организационно правовых форм, учредительных документов, порядка формирования уставного капитала, специфики управления. Об этом и о многом другом пойдет речь на нашем семинар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ив договор с контрагентом, нельзя быть на 100% уверенным, что ничего не сорвется и каждая сторона выполнит первоначально данные ею обещания. Ведь ситуация на рынке изменчива и у контрагента может просто не оказаться необходимых денег для расчета за поставленные товары, выполненные работы или оказанные услуги. Выход есть в любой ситуации, существует много способов завершения отношений между участниками сделки. На нашем семинаре вы узнаете, как правильно составить соглашение в каждом случа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ЕМИН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е лица. Изменения понятия юридического лица. Новые виды юридических лиц. 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 оптимально выбрать вид юридического лица для создания бизнеса?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процедуры проверки информации о юридическом лице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е подходы к сделкам. Основания последствий признания сделки недействительной. Решения собрания. Юридически значимые события. Усиление роли нотариусов в новом ГК РФ. Представительство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сти в области вещного права. Право застройки. Право собственности. Сервитуты.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 в способах обеспечения обязательств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ы: переговоры о заключении договора, изменение и расторжения договора.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и особенности договоров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расплатиться с контрагентом не имея денег: зачет, отступное, новация, цессия, прощение долг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полнительная информация и раздаточные материалы будут отправлены всем зарегистрированным участникам семинара на электронный адрес, указанный при регистрации. Будьте, пожалуйста, внимательны при заполнении Заявления и анкеты, указывайте действительный адрес электронной почты. В случае, если в течение недели после семинара Вы не получили раздаточные материалы, просьба связаться с нами по электронной почт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onsult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juraudit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13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69050" cy="3714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3690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ЮрАудит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3:22:00Z</dcterms:created>
  <dc:creator>Кашпоров Дмитрий</dc:creator>
  <dc:description/>
  <cp:keywords/>
  <dc:language>en-US</dc:language>
  <cp:lastModifiedBy>Кашпоров Дмитрий</cp:lastModifiedBy>
  <cp:lastPrinted>2015-03-16T02:48:00Z</cp:lastPrinted>
  <dcterms:modified xsi:type="dcterms:W3CDTF">2015-03-16T00:51:00Z</dcterms:modified>
  <cp:revision>9</cp:revision>
  <dc:subject/>
  <dc:title/>
</cp:coreProperties>
</file>