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31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Р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индивидуальных предприним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а Елена Александ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остановимся вида юридических лиц, предусмотренных законодательством РФ. Мы рассмотрим отличия между ООО и ИП с точки зрения процедуры регистрации ответственности и функционирования. Далее мы разберем документы, необходимые для регистрации индивидуального предпринимателя и процедуру регистрации. Также в ходе семинара будет разобран порядок заполнения заявления о регистрации И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их лиц в РФ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ИП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0:00Z</dcterms:created>
  <dc:creator>Кашпоров Дмитрий</dc:creator>
  <dc:description/>
  <cp:keywords/>
  <dc:language>en-US</dc:language>
  <cp:lastModifiedBy>Кашпоров Дмитрий</cp:lastModifiedBy>
  <cp:lastPrinted>2015-03-19T00:47:00Z</cp:lastPrinted>
  <dcterms:modified xsi:type="dcterms:W3CDTF">2015-03-26T18:00:00Z</dcterms:modified>
  <cp:revision>2</cp:revision>
  <dc:subject/>
  <dc:title/>
</cp:coreProperties>
</file>