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</w:t>
        <w:tab/>
        <w:t>30.03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д: </w:t>
        <w:tab/>
        <w:t>Р0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 юридических лиц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ипова Елена Александровн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данного семинара мы остановимся вида юридических лиц, предусмотренных законодательством РФ. Мы рассмотрим отличия между ООО и ИП с точки зрения процедуры регистрации ответственности и функционирования. Далее, мы разберем документы необходимые для регистрации юридического лица и процедуру регистрации. Рассмотрим учредительные документы юридического лица. Также в ходе семинара будет разобран порядок заполнения заявления о регистрации юридического лиц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СЕМИНА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юридических лиц в РФ</w:t>
      </w:r>
    </w:p>
    <w:p>
      <w:pPr>
        <w:pStyle w:val="Style18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ные документы юридического лица</w:t>
      </w:r>
    </w:p>
    <w:p>
      <w:pPr>
        <w:pStyle w:val="Style18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регистрации юридических лиц (ООО, АО)</w:t>
      </w:r>
    </w:p>
    <w:p>
      <w:pPr>
        <w:pStyle w:val="Style18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 и практические рекомендаци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полнительная информация и раздаточные материалы будут отправлены всем зарегистрированным участникам семинара на электронный адрес, указанный при регистрации. Будьте, пожалуйста, внимательны при заполнении Заявления и анкеты, указывайте действительный адрес электронной почты. В случае, если в течение недели после семинара Вы не получили раздаточные материалы, просьба связаться с нами по электронной почте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onsult</w:t>
      </w:r>
      <w:r>
        <w:rPr>
          <w:rFonts w:cs="Times New Roman" w:ascii="Times New Roman" w:hAnsi="Times New Roman"/>
          <w:b/>
          <w:sz w:val="20"/>
          <w:szCs w:val="20"/>
        </w:rPr>
        <w:t>@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juraudit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13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69050" cy="3714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2" r="-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36905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ЮрАуди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10:00Z</dcterms:created>
  <dc:creator>Кашпоров Дмитрий</dc:creator>
  <dc:description/>
  <cp:keywords/>
  <dc:language>en-US</dc:language>
  <cp:lastModifiedBy>Кашпоров Дмитрий</cp:lastModifiedBy>
  <cp:lastPrinted>2015-03-19T00:47:00Z</cp:lastPrinted>
  <dcterms:modified xsi:type="dcterms:W3CDTF">2015-03-26T10:10:00Z</dcterms:modified>
  <cp:revision>2</cp:revision>
  <dc:subject/>
  <dc:title/>
</cp:coreProperties>
</file>