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  <w:tab/>
        <w:t>25.06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: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делопроизвод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адова Ольга Михайло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анного семинара мы рассмотрим основы кадрового делопроизводства. Какие документы надо запрашивать у тех, кто поступает на работу, как оформлять увольнение, перевод сотрудника на другую должность? В ходе семинара будут разобраны практические ситуации, даны ответы на вопросы слуша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Style17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обходимых кадровых документов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иема сотрудника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увольнения сотрудника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практических ситуаций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слуш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020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31:00Z</dcterms:created>
  <dc:creator>Зиберов Павел</dc:creator>
  <dc:description/>
  <cp:keywords/>
  <dc:language>en-US</dc:language>
  <cp:lastModifiedBy>Зиберов Павел</cp:lastModifiedBy>
  <dcterms:modified xsi:type="dcterms:W3CDTF">2015-06-16T08:51:00Z</dcterms:modified>
  <cp:revision>4</cp:revision>
  <dc:subject/>
  <dc:title/>
</cp:coreProperties>
</file>