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: 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ое оформление сделок с недвижимост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пова Елена Александро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рассмотрены понятие и виды недвижимого имущества. Правовой статус недвижимого имущества,  основные сделки с недвижимым имуществом.. Порядок государственной регистрации прав на недвижимое имущество и сделок с ним. Основания недействительности сделок. Арбитражная правкт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и виды недвижимого имущества, Правовой статус недвижимого имущества. Недействительность сделок с недвижимостью. Понятия и виды сделок с недвижимость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сударственная регистрация недвижимого имущества и сделок с ним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Аренда недвижимости. Договор аренды: понятие, признаки, характерные черты, место в системе договорных отношени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евое участие в жилищном строительств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нта. Рента и пожизненное содержание с иждивением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ледование недвижимост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потека (залог) недвижимост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арение недвижимост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говор найма жилого помещения (основные вопросы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еспечение жилищных прав собственника жилого помещения при изъятии земельного участка для государственных и муниципальных нужд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оговор купли-продажи недвижим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олнительная информация и раздаточные материалы будут отправлены всем зарегистрированным участникам семинара на электронный адрес, указанный при регистрации. Будьте, пожалуйста, внимательны при заполнении Заявления и анкеты, указывайте действительный адрес электронной почты. В случае, если в течение недели после семинара Вы не получили раздаточные материалы, просьба связаться с нами по электронной почт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nfo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juraudit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1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9050" cy="370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36905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Зиберов Павел</dc:creator>
  <dc:description/>
  <cp:keywords/>
  <dc:language>en-US</dc:language>
  <cp:lastModifiedBy>Зиберов Павел</cp:lastModifiedBy>
  <dcterms:modified xsi:type="dcterms:W3CDTF">2015-06-16T08:51:00Z</dcterms:modified>
  <cp:revision>4</cp:revision>
  <dc:subject/>
  <dc:title/>
</cp:coreProperties>
</file>