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30.06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прибы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разберем порядок расчета и особенности налога на прибыль, остановимся на основных проблемах, которые возникают при исчислении данного налога. В ходе семинара будут разобраны практические ситуации, будут даны ответы на вопросы слуш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Style17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по налогу на прибыль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исчисления налога на прибыль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.252 НК РФ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0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9:00Z</dcterms:created>
  <dc:creator>Зиберов Павел</dc:creator>
  <dc:description/>
  <cp:keywords/>
  <dc:language>en-US</dc:language>
  <cp:lastModifiedBy>Зиберов Павел</cp:lastModifiedBy>
  <dcterms:modified xsi:type="dcterms:W3CDTF">2015-06-16T08:50:00Z</dcterms:modified>
  <cp:revision>4</cp:revision>
  <dc:subject/>
  <dc:title/>
</cp:coreProperties>
</file>