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>29.06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хгалтерский и налоговый учет в строительных организация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итнева Ирина Анатолье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го семинара мы разберем основные проблемы, которые возникают при работе строительной организации, по бухгалтерскому учету и налогообложению. В ходе семинара будут разобраны практические ситуации, будут даны ответы на вопросы слуша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Style17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тво в саморегулируемых организациях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ервичных документов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 и расход материалов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мечания по учету расходов в строительстве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учету (учет договоров строительного подряда ПБУ 2/2008)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ыручки в учете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порных ситуаций в учете строительных организаций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практические рекоменд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2225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35:00Z</dcterms:created>
  <dc:creator>Зиберов Павел</dc:creator>
  <dc:description/>
  <cp:keywords/>
  <dc:language>en-US</dc:language>
  <cp:lastModifiedBy>Зиберов Павел</cp:lastModifiedBy>
  <dcterms:modified xsi:type="dcterms:W3CDTF">2015-06-16T08:47:00Z</dcterms:modified>
  <cp:revision>4</cp:revision>
  <dc:subject/>
  <dc:title/>
</cp:coreProperties>
</file>