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: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особенности работы строительной компа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пова Елена Александро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рассмотрены основные проблемы земельного законодательства в сфере строительства. Вопросы кадастрового учета земельных участков и объектов недвижимости. Порядок государственной регистрации прав на недвижимое имущество и сделок с ним. Правовое регулирования градостроительной деятельности. Виды договоров, встречающихся в строительной отрасли. Обзор судебно-арбитражной практики рассмотрения споров в строительной сфе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ледние изменения в земельном, гражданском, градостроительном законодательстве и законодательстве о государственной регистрации прав на недвижимое имущество и сделок с ни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овые требования порядка выдачи разрешения на строительство, ввода объекта в эксплуатац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заключения, исполнения, расторжения договора строительного подря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дебно-арбитражная практика рассмотрения споров, связанных с договорами, используемыми в строительст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предоставления земельных участков для строительства. Предоставление земельных участков с предварительным и без предварительного согласования места размещения объекта. Проведение торгов по предоставлению земельного участка для строительства. Предоставление земельного участка для жилищного строи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ормление прав на земельные участки, гражданский оборот земельных участк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борот объектов незавершенного строительств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актика применения ФЗ «О государственной регистрации прав на недвижимое имущество и сделок с ним». Регистрация прав на недвижимое имущество при отношениях по договору строительного подряда, договору о долевом участии в строительстве, иным договорам, используемым в строитель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0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6:00Z</dcterms:created>
  <dc:creator>Зиберов Павел</dc:creator>
  <dc:description/>
  <cp:keywords/>
  <dc:language>en-US</dc:language>
  <cp:lastModifiedBy>Зиберов Павел</cp:lastModifiedBy>
  <dcterms:modified xsi:type="dcterms:W3CDTF">2015-06-16T08:50:00Z</dcterms:modified>
  <cp:revision>4</cp:revision>
  <dc:subject/>
  <dc:title/>
</cp:coreProperties>
</file>