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10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:</w:t>
        <w:tab/>
        <w:t xml:space="preserve">П05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здать ценность Вашего продукта/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никова Екатерина Валентин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дукт Вы продаете? какие потребности он удовлетворяет. Как отличаться от конкурентов. Продавать не лучшее, а другое, почему это важнее. Как повысить ценность Вашего продукта – разрабатываем позиционирование вашего продукта/услуги. Зачем нужно УТП (уникальное торговое предложение) и как его со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нность продукта/услуг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нности потребителе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ы как носители определенных ценностей. Почему именно брендинг становится самой эффективной стратегией достижения успеха на рынк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ренд. Формула брен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бренда и пирамида человеческих потребностей Масло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цепция и позиционирование брен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работки позиционир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: разрабатываем позиционир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 предназначен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бизнеса,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маркетингу, руководители отделов прод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ек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Дворникова, Главный Эксперт-практик по эффективным стратегиям консалтинговой компании  «Дворникова и Партнеры», сертифицированный бизнес-коуч,  преподаватель МВА, тренер, автор собственной методики разработки позиционирования (3DPosition), автор более 50-ти публикаций в деловой прессе. Практический опыт – более 15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1:00Z</dcterms:created>
  <dc:creator>Кашпоров Дмитрий</dc:creator>
  <dc:description/>
  <cp:keywords/>
  <dc:language>en-US</dc:language>
  <cp:lastModifiedBy>Кашпоров Дмитрий</cp:lastModifiedBy>
  <cp:lastPrinted>2015-03-16T02:48:00Z</cp:lastPrinted>
  <dcterms:modified xsi:type="dcterms:W3CDTF">2015-03-23T22:04:00Z</dcterms:modified>
  <cp:revision>7</cp:revision>
  <dc:subject/>
  <dc:title/>
</cp:coreProperties>
</file>