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09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:</w:t>
        <w:tab/>
        <w:t xml:space="preserve">П04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аши конкуренты и что о них надо зн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никова Екатерина Валентин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ычно определяют основных конкуренты. Прямые конкуренты, косвенные и потенциальные. Почему необходимо знать косвенных и потенциальных  конкурентов? в чем их опасность для вашего бизнеса . Почему для успешного бизнеса необходимо знать максимум информации о конкурентах и их сильных и слабых сторон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курентный анализ и по каким ключевым параметрам его надо проводи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конкурентов. Прямые, косвенные и потенциальные конкурен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ведения конкурентного анализ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обственное УКП (устойчивое конкурентное преимущество) после проведения конкурентного анализа. Пример из практики ведущей семина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5 ти сил Портера, определяющая конкуренцию в отрас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ять информацию о конкур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 предназначен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бизнеса,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компаний и предприят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маркетингу, руководители отделов прод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лек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Дворникова, Главный Эксперт-практик по эффективным стратегиям консалтинговой компании  «Дворникова и Партнеры», сертифицированный бизнес-коуч,  преподаватель МВА, тренер, автор собственной методики разработки позиционирования (3DPosition), автор более 50-ти публикаций в деловой прессе. Практический опыт – более 15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1:00Z</dcterms:created>
  <dc:creator>Кашпоров Дмитрий</dc:creator>
  <dc:description/>
  <cp:keywords/>
  <dc:language>en-US</dc:language>
  <cp:lastModifiedBy>Кашпоров Дмитрий</cp:lastModifiedBy>
  <cp:lastPrinted>2015-03-16T02:48:00Z</cp:lastPrinted>
  <dcterms:modified xsi:type="dcterms:W3CDTF">2015-03-23T22:00:00Z</dcterms:modified>
  <cp:revision>8</cp:revision>
  <dc:subject/>
  <dc:title/>
</cp:coreProperties>
</file>