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08.04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:</w:t>
        <w:tab/>
        <w:t xml:space="preserve">П03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выбрать своих покупателей и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никова Екатерина Валентин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купает Ваш продукт, Кто потребляет Ваш продукт. В чем разница между покупателем и потребителем. Почему так важно знать и покупателей и потребителей. Как выбрать свой сегмент покупателей и потребителей. Что надо знать о покупателях и потребителя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– ключевая фигура любого бизнес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требителей – основа успеха бизнес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ынок, это в первую очередь покупатели и потребители, а не продукты/услуг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к важно правильно сегментировать рынок. Этапы и переменные сегментирования рын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в группах. Сегментируем рынок и описываем выделенные сегмен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окупателей и потребител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поведении потребителей на рынках В2С и В2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ем примеры из практики ведущей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го предназначен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бизнеса, организаций, компаний и предприяти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компаний и предприяти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по маркетингу, руководители отделов прод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лект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Дворникова, Главный Эксперт-практик по эффективным стратегиям консалтинговой компании  «Дворникова и Партнеры», сертифицированный бизнес-коуч,  преподаватель МВА, тренер, автор собственной методики разработки позиционирования (3DPosition), автор более 50-ти публикаций в деловой прессе. Практический опыт – более 15 л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color w:val="000000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41:00Z</dcterms:created>
  <dc:creator>Кашпоров Дмитрий</dc:creator>
  <dc:description/>
  <cp:keywords/>
  <dc:language>en-US</dc:language>
  <cp:lastModifiedBy>Кашпоров Дмитрий</cp:lastModifiedBy>
  <cp:lastPrinted>2015-03-16T02:48:00Z</cp:lastPrinted>
  <dcterms:modified xsi:type="dcterms:W3CDTF">2015-03-23T21:58:00Z</dcterms:modified>
  <cp:revision>7</cp:revision>
  <dc:subject/>
  <dc:title/>
</cp:coreProperties>
</file>