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07.04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:</w:t>
        <w:tab/>
        <w:t xml:space="preserve">П02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бизнес целей и разработка страте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никова Екатерина Валентин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без четкой постановки целей невозможно сделать успешный бизнес. Как ставить цели. Почему цели должны быть измеримы, конкретными, достижимыми?  Что такое стратегия и зачем она нужна. Почему необходимо разработать маркетинговую стратегии и какие её составляющие надо не упустить для достижения успех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я и почему она необходима, чтобы успешно развиватьс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обходимо выстроить цепочку: цели-стратегия-тактик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ссия компании и зачем она нужн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стратегии. Цикл стратегического планир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поставить це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ая стратегия и её составляющ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T  - анализ, как инструмент разработки стратег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в группах. Проводим SWOT - анали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го предназначен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бизнеса, организаций, компаний и предприяти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компаний и предприяти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по маркетингу, руководители отделов прод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лект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Дворникова, Главный Эксперт-практик по эффективным стратегиям консалтинговой компании  «Дворникова и Партнеры», сертифицированный бизнес-коуч,  преподаватель МВА, тренер, автор собственной методики разработки позиционирования (3DPosition), автор более 50-ти публикаций в деловой прессе. Практический опыт – более 15 л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color w:val="000000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41:00Z</dcterms:created>
  <dc:creator>Кашпоров Дмитрий</dc:creator>
  <dc:description/>
  <cp:keywords/>
  <dc:language>en-US</dc:language>
  <cp:lastModifiedBy>Кашпоров Дмитрий</cp:lastModifiedBy>
  <cp:lastPrinted>2015-03-16T02:48:00Z</cp:lastPrinted>
  <dcterms:modified xsi:type="dcterms:W3CDTF">2015-03-23T21:57:00Z</dcterms:modified>
  <cp:revision>6</cp:revision>
  <dc:subject/>
  <dc:title/>
</cp:coreProperties>
</file>