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: </w:t>
        <w:tab/>
        <w:t>06.04.201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д:</w:t>
        <w:tab/>
        <w:t xml:space="preserve">П01 </w:t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следование и анализ рынка - первый шаг для успешного бизне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орникова Екатерина Валентиновн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надо знать о рынке: объем и емкость рынка, потенциал, тенденции и перспективы развития. Основные методы маркетинговых исследований. Как собрать информацию, что можно сделать своими руками, а что лучше доверить специалистам. Общий алгоритм проведения исследован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СЕМИНА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необходимо проводить регулярный анализ рынка?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маркетинговые исследования. Цели и задачи их проведения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надо проводить комплексный анализ? Комплексный анализ = анализ внутренней ситуации в компании + оценка внешнего окружения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тоды маркетинговых исследований. Возможности и ограничения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м нужен бриф (ТЗ) на исследование. Пример брифа.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ем в группах - заполняем бриф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бор кей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кого предназначен семина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льцы бизнеса, организаций, компаний и предприятий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организаций, компаний и предприятий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а по маркетингу, руководители отделов прода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лектор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атерина Дворникова, Главный Эксперт-практик по эффективным стратегиям консалтинговой компании  «Дворникова и Партнеры», сертифицированный бизнес-коуч,  преподаватель МВА, тренер, автор собственной методики разработки позиционирования (3DPosition), автор более 50-ти публикаций в деловой прессе. Практический опыт – более 15 лет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ополнительная информация и раздаточные материалы будут отправлены всем зарегистрированным участникам семинара на электронный адрес, указанный при регистрации. Будьте, пожалуйста, внимательны при заполнении Заявления и анкеты, указывайте действительный адрес электронной почты. В случае, если в течение недели после семинара Вы не получили раздаточные материалы, просьба связаться с нами по электронной почте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consult</w:t>
      </w:r>
      <w:r>
        <w:rPr>
          <w:rFonts w:cs="Times New Roman" w:ascii="Times New Roman" w:hAnsi="Times New Roman"/>
          <w:b/>
          <w:sz w:val="20"/>
          <w:szCs w:val="20"/>
        </w:rPr>
        <w:t>@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juraudit</w:t>
      </w:r>
      <w:r>
        <w:rPr>
          <w:rFonts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r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13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69050" cy="3714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2" r="-5" b="-92"/>
                  <a:stretch>
                    <a:fillRect/>
                  </a:stretch>
                </pic:blipFill>
                <pic:spPr bwMode="auto">
                  <a:xfrm>
                    <a:off x="0" y="0"/>
                    <a:ext cx="6369050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color w:val="000000"/>
      <w:sz w:val="24"/>
      <w:szCs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eastAsia="Times New Roman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ЮрАудит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21:41:00Z</dcterms:created>
  <dc:creator>Кашпоров Дмитрий</dc:creator>
  <dc:description/>
  <cp:keywords/>
  <dc:language>en-US</dc:language>
  <cp:lastModifiedBy>Кашпоров Дмитрий</cp:lastModifiedBy>
  <cp:lastPrinted>2015-03-16T02:48:00Z</cp:lastPrinted>
  <dcterms:modified xsi:type="dcterms:W3CDTF">2015-03-23T21:45:00Z</dcterms:modified>
  <cp:revision>3</cp:revision>
  <dc:subject/>
  <dc:title/>
</cp:coreProperties>
</file>