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>14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И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приходит к нам с проверкой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роверок малого и среднего бизнеса со стороны контролирующих органов (Государственная Инспекция Труда, ГосСтройНадзор, Роспотребнадзор, Госпожнадзор, Прокуратура и д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едприятия контролируют не только налоговые, но и иные органы. На данном семинаре мы разберем, кто еще кроме налоговых органов имеет право прийти и проверить предприятие, как обжаловать результаты провер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еминара будут разобраны практические ситуации и даны конкретные рекомендации, как надо поступать в том или ином случа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, которые имеют право проводить проверки предприятий малого и среднего бизнеса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верок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зультатов проверок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прим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56:00Z</dcterms:created>
  <dc:creator>Кашпоров Дмитрий</dc:creator>
  <dc:description/>
  <cp:keywords/>
  <dc:language>en-US</dc:language>
  <cp:lastModifiedBy>Кашпоров Дмитрий</cp:lastModifiedBy>
  <cp:lastPrinted>2015-03-19T00:06:00Z</cp:lastPrinted>
  <dcterms:modified xsi:type="dcterms:W3CDTF">2015-04-02T17:56:00Z</dcterms:modified>
  <cp:revision>2</cp:revision>
  <dc:subject/>
  <dc:title/>
</cp:coreProperties>
</file>