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>13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И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о налоговых провер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приниматели знают, что правильность уплаты налогов контролирует налоговая инспекция путем проведение налоговых прове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семинаре мы разберем порядок проведения выездной и камеральной проверки, алгоритм обжалования результатов проверок. А также на практических примерах мы разберем, как сделать так, чтобы риски доначислений были минима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ых проверок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амеральной проверки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ыездной налоговой проверки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зультатов проверок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при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54:00Z</dcterms:created>
  <dc:creator>Кашпоров Дмитрий</dc:creator>
  <dc:description/>
  <cp:keywords/>
  <dc:language>en-US</dc:language>
  <cp:lastModifiedBy>Кашпоров Дмитрий</cp:lastModifiedBy>
  <cp:lastPrinted>2015-03-19T00:06:00Z</cp:lastPrinted>
  <dcterms:modified xsi:type="dcterms:W3CDTF">2015-04-02T17:54:00Z</dcterms:modified>
  <cp:revision>2</cp:revision>
  <dc:subject/>
  <dc:title/>
</cp:coreProperties>
</file>