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  <w:tab/>
        <w:t>30.03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  <w:t>И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лютное законодательство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ипы организации валютного регул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оманчук Михаил Никола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валютное законодательство в Российской Федерации достаточно организовано в соответствии с международными нормами и регулирует различные аспекты хозяйственной практики. Под действие Федерального закона «О валютном регулировании и валютном контроле» попадают не только внешнеэкономические операции резидентов и нерезидентов, но и ряд хозяйственных операций, осуществляемых внутри страны.  Некоторые  из них являются строго регламентированными, другие и вовсе запрещенными. Нарушение норм валютного законодательства  влечет за собой административную ответственность в виде крупных штрафов или даже уголо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е будут изложены основные понятия валютного регулирования, подробно разобраны правила осуществления валютных операций, объяснена система административной и уголовной ответственности за несоблюдение требования валют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редназначен для руководителей компаний, бухгалтеров, работников экономических служб компаний, казначейств, банков, а для индивидуальных предпринимателей, а также тех, кто только собирается организовать свой бизне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ормативно-правовых актов в валютном законодательстве;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ринципы организации валютного регулирования в РФ;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агенты валютного контроля: их функции и полномочия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денты и нерезиденты валютных операций: принципы разграничения и правовые особенности их деятельности на территории РФ;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е ценности: понятие и состав;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алютных операций и их виды;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валютных операций: обзор хозяйственной практики;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и уголовная ответственность за нарушение норм валютного законодательства РФ;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и перспективы развития валютного законодательства в РФ.</w:t>
      </w:r>
    </w:p>
    <w:p>
      <w:pPr>
        <w:pStyle w:val="Style18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3:22:00Z</dcterms:created>
  <dc:creator>Кашпоров Дмитрий</dc:creator>
  <dc:description/>
  <cp:keywords/>
  <dc:language>en-US</dc:language>
  <cp:lastModifiedBy>Кашпоров Дмитрий</cp:lastModifiedBy>
  <cp:lastPrinted>2015-03-27T12:09:00Z</cp:lastPrinted>
  <dcterms:modified xsi:type="dcterms:W3CDTF">2015-03-27T09:10:00Z</dcterms:modified>
  <cp:revision>20</cp:revision>
  <dc:subject/>
  <dc:title/>
</cp:coreProperties>
</file>