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>27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И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рационное законодательство. Прием и увольнение иностранного гражданина. Беженец на предприятии – как правильно оформи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ольшинство предприятий сталкивается с необходимостью оформления на работу иностранного гражданина. В ходе семинара будут даны ответы на актуальные вопросы, связанные с приемом и увольнением иностранных граждан. Мы разберем основы трудового и миграционного законодательства РФ, подробно остановимся на порядке оформления на работу беженце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грационного законодательства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 РФ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беженцев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1:00Z</dcterms:created>
  <dc:creator>Кашпоров Дмитрий</dc:creator>
  <dc:description/>
  <cp:keywords/>
  <dc:language>en-US</dc:language>
  <cp:lastModifiedBy>Кашпоров Дмитрий</cp:lastModifiedBy>
  <cp:lastPrinted>2015-03-19T00:06:00Z</cp:lastPrinted>
  <dcterms:modified xsi:type="dcterms:W3CDTF">2015-03-22T20:03:00Z</dcterms:modified>
  <cp:revision>4</cp:revision>
  <dc:subject/>
  <dc:title/>
</cp:coreProperties>
</file>