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>19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И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ое законодательство РФ с учетом изменений 2015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делопроизводств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рассмотрения индивидуальных трудовых споров в су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Ан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настоящего семинара, слушатели смогут более четко определить спорные и неоднозначно решаемые на практике вопросы, связанные с действующим трудовым законодательством Российской Федерации; изучить проблемы, связанные с трудовым договором, а также получить комментарии относительно новых изменений, внесенных в Трудовой кодекс РФ в 2015 году. На семинаре в доступной форме будет раскрыто содержание норм трудового договора, а также разъяснен порядок его вступления в силу с использованием правоприменительной практики, рассмотрены основания для плановой и внеплановой проверки организаций и ИП Государственной Инспекцией Труда, затронуты вопросы кадрового делопроизвод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 РФ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оследних изменений трудового законодательства, судебной практики и разъяснение государственных орган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и условия наступление материальной ответственности работодателя и работни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рового делопроизводства в РФ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тандарты - что изменится для работодателе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: льготы и компенса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ндивидуальных трудовых спор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наступления административной и уголовной ответственности у работодателя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и ответы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22:00Z</dcterms:created>
  <dc:creator>Кашпоров Дмитрий</dc:creator>
  <dc:description/>
  <cp:keywords/>
  <dc:language>en-US</dc:language>
  <cp:lastModifiedBy>Кашпоров Дмитрий</cp:lastModifiedBy>
  <cp:lastPrinted>2015-03-19T00:06:00Z</cp:lastPrinted>
  <dcterms:modified xsi:type="dcterms:W3CDTF">2015-03-18T21:15:00Z</dcterms:modified>
  <cp:revision>14</cp:revision>
  <dc:subject/>
  <dc:title/>
</cp:coreProperties>
</file>