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  <w:tab/>
        <w:t>26.03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: </w:t>
        <w:tab/>
        <w:t>Б06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хгалтерский учет глазами руководите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порова Елена Владимиро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семинар предназначен в первую очередь для руководителей, которые или уже столкнулись, или в ближайшее время столкнутся с необходимостью ведения бухгалтерского учета на своем предприятии. В ходе данного семинара мы разберем, зачем руководителю нужны знания по бухгалтерскому учету, в каких объемах нужны эти знания. Большое внимание мы уделим вопросам взаимодействия с главным бухгалтером. От того, как правильно будет построена эта работа, зависит в итоге то, будут или не будут у предприятия возникать проблемы с контролирующими органами. В ходе данного семинара будет приведено много примеров из практики, т.к. всегда лучше учиться на чужих ошибках, чем допускать их самостояте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руководителю нужен бухгалтерский учет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регулирование бухгалтерского учета в РФ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делы бухгалтерского учета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ка «директор – главный бухгалтер» - как правильно построить работу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 практические рекоменд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олнительная информация и раздаточные материалы будут отправлены всем зарегистрированным участникам семинара на электронный адрес, указанный при регистрации. Будьте, пожалуйста, внимательны при заполнении Заявления и анкеты, указывайте действительный адрес электронной почты. В случае, если в течение недели после семинара Вы не получили раздаточные материалы, просьба связаться с нами по электронной поч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nsult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juraudit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9050" cy="3714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3690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ЮрАуди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08:00Z</dcterms:created>
  <dc:creator>Кашпоров Дмитрий</dc:creator>
  <dc:description/>
  <cp:keywords/>
  <dc:language>en-US</dc:language>
  <cp:lastModifiedBy>Кашпорова Елена Владимировна</cp:lastModifiedBy>
  <cp:lastPrinted>2015-03-19T00:47:00Z</cp:lastPrinted>
  <dcterms:modified xsi:type="dcterms:W3CDTF">2015-03-22T18:17:00Z</dcterms:modified>
  <cp:revision>3</cp:revision>
  <dc:subject/>
  <dc:title/>
</cp:coreProperties>
</file>