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5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Б05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ная система налогообложения (ПСН) и ЕНВ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приятия и индивидуальные предприниматели выбирают для себя такие специальные режимы, как патентная система налогообложения (ПСН) и единый налог на вмененный доход (ЕНВ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подробно остановимся на этих специальных режимах. Мы разберем, кто имеет право применять тот или иной режим налогообложения, порядок расчета суммы налога, плюсы и минусы данных специальных режи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а применять ПСН и ЕНВД?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уммы патента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ЕНВД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ы и минусы патентной системы налогообложения и ЕНВД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8:00Z</dcterms:created>
  <dc:creator>Кашпоров Дмитрий</dc:creator>
  <dc:description/>
  <cp:keywords/>
  <dc:language>en-US</dc:language>
  <cp:lastModifiedBy>Кашпорова Елена Владимировна</cp:lastModifiedBy>
  <cp:lastPrinted>2015-03-19T00:47:00Z</cp:lastPrinted>
  <dcterms:modified xsi:type="dcterms:W3CDTF">2015-03-22T18:04:00Z</dcterms:modified>
  <cp:revision>3</cp:revision>
  <dc:subject/>
  <dc:title/>
</cp:coreProperties>
</file>