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  <w:t>24.03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  <w:t>Б04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ощенная система налогообло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порова Елена Владимир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большинство предприятий и ИП, относящиеся к малому и среднему бизнесу, работают на упрощенной системе налогообложения. В ходе данного семинара мы подробно разберем особенности работы на данном специальном режиме, ее плюсы и минусы. Далее, мы остановимся на каждом виде упрощенной системы налогообложения, на УСНО «Доходы» и УСНО «Доходы за вычетом расходов» и выберем, в каком случае правильно использовать тот или иной вариант У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упрощенной системы налогообложения (УСНО)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НО «Доходы»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НО «Доходы за вычетом расходов»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практические рекоменд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53:00Z</dcterms:created>
  <dc:creator>Кашпоров Дмитрий</dc:creator>
  <dc:description/>
  <cp:keywords/>
  <dc:language>en-US</dc:language>
  <cp:lastModifiedBy>Кашпорова Елена Владимировна</cp:lastModifiedBy>
  <cp:lastPrinted>2015-03-19T00:47:00Z</cp:lastPrinted>
  <dcterms:modified xsi:type="dcterms:W3CDTF">2015-03-22T17:56:00Z</dcterms:modified>
  <cp:revision>3</cp:revision>
  <dc:subject/>
  <dc:title/>
</cp:coreProperties>
</file>