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: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>.03.2015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д: </w:t>
        <w:tab/>
        <w:t>Б03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истема налогооб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шпорова Елена Владимиро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анного семинара мы остановимся на особенностях общей системы налогообложения, разберем, в каких случаях надо обязательно применять именно данную систему налогообложения, хотя предприятие, казалось бы, совсем небольшое. Далее, мы разберем порядок расчета и особенности налога на прибыль, остановимся на основных проблемах, которые возникают при исчислении данного налога. Также в ходе семинара будет разобран порядок расчета НДС, мы остановимся на основных вопросах, которые возникают у бухгалтеров при исчислении данного нал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общей системы налогообложения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прибыль: порядок расчета и особенности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: порядок расчета и особенности</w:t>
      </w:r>
    </w:p>
    <w:p>
      <w:pPr>
        <w:pStyle w:val="Style18"/>
        <w:numPr>
          <w:ilvl w:val="0"/>
          <w:numId w:val="1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и практические рекомендаци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ополнительная информация и раздаточные материалы будут отправлены всем зарегистрированным участникам семинара на электронный адрес, указанный при регистрации. Будьте, пожалуйста, внимательны при заполнении Заявления и анкеты, указывайте действительный адрес электронной почты. В случае, если в течение недели после семинара Вы не получили раздаточные материалы, просьба связаться с нами по электронной почте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onsult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juraudit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1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9050" cy="3714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3690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ЮрАуди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52:00Z</dcterms:created>
  <dc:creator>Кашпоров Дмитрий</dc:creator>
  <dc:description/>
  <cp:keywords/>
  <dc:language>en-US</dc:language>
  <cp:lastModifiedBy>Кашпоров Дмитрий</cp:lastModifiedBy>
  <cp:lastPrinted>2015-03-19T00:47:00Z</cp:lastPrinted>
  <dcterms:modified xsi:type="dcterms:W3CDTF">2015-03-22T17:52:00Z</dcterms:modified>
  <cp:revision>2</cp:revision>
  <dc:subject/>
  <dc:title/>
</cp:coreProperties>
</file>