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  <w:t>19.03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  <w:t xml:space="preserve">Б02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риски договоров. Практика приме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порова Елена Владимир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го семинара слушатели познакомятся с понятием, что такое вообще налоговый риск, какие бывают виды налоговых рисков и как их можно просчитать. Далее мы разберем, какие договора привлекают внимание контролирующих органов и как избежать налоговых рисков при заключении различных видов договоров. В ходе семинара будут разобраны реальные ситуации, случаи из практики налогового консультанта, и даны рекомендации, как следовало поступить в том или ином случае, чтобы избежать негативных налоговых последств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оговоров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логовый риск. Как и когда он возникает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шибки при составлении договоров приводят к доначислению налогов.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приме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47:00Z</dcterms:created>
  <dc:creator>Кашпоров Дмитрий</dc:creator>
  <dc:description/>
  <cp:keywords/>
  <dc:language>en-US</dc:language>
  <cp:lastModifiedBy>Кашпоров Дмитрий</cp:lastModifiedBy>
  <cp:lastPrinted>2015-03-19T00:47:00Z</cp:lastPrinted>
  <dcterms:modified xsi:type="dcterms:W3CDTF">2015-03-21T07:09:00Z</dcterms:modified>
  <cp:revision>7</cp:revision>
  <dc:subject/>
  <dc:title/>
</cp:coreProperties>
</file>