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16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 xml:space="preserve">Б01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налогового законодательств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особенностей законодательства города федерального значения Севастоп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при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слушатели познакомятся с основами налогового законодательства РФ, и в первую очередь с Налоговым кодексом. Мы разберем, как построен Налоговый кодекс, что содержится в 1й и во 2й части Налогового кодекса, научимся его читать, быстро находить необходим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удут рассмотрены основные налоговые режимы в сравнительном аспекте, слушатели смогут проверить себя, насколько правильно ими был выбран тот или иной налоговый режим. Вся информация будет дана с учетом действующего законодательства города федерального значения Севастоп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законодательство РФ. Налоговый кодекс РФ.  Его структура и как им пользоватьс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жим и специальные режимы (УСНО, патент, ЕНВД, ЕСХН) – в сравнительном аспект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конодательства г.Севастопол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7:00Z</dcterms:created>
  <dc:creator>Кашпоров Дмитрий</dc:creator>
  <dc:description/>
  <cp:keywords/>
  <dc:language>en-US</dc:language>
  <cp:lastModifiedBy>Кашпоров Дмитрий</cp:lastModifiedBy>
  <cp:lastPrinted>2015-03-16T02:48:00Z</cp:lastPrinted>
  <dcterms:modified xsi:type="dcterms:W3CDTF">2015-03-21T07:05:00Z</dcterms:modified>
  <cp:revision>4</cp:revision>
  <dc:subject/>
  <dc:title/>
</cp:coreProperties>
</file>