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Группа компаний. Взаимозависимые лица. Трансфертное ценообразование и налоги. Бухгалтерский и налоговый учет операций по аренд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Вилькоцкая Ольга Ян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рассматриваются сложные вопросы по определению лиц, которые являются взаимозависимыми, по определению сделок, которые являются контролируемыми, по заполнению УВЕДОМЛЕНИЯ о контролируемых сделках, о методах ценообразования, о самостоятельной корректировке цен в целях налогообложения и о представлении уточненных деклараций, о налоговых проверках контролируемых сделок, о симметричных корректировках, о возможности подписать соглашение о ценообразовании. Кроме того, на семинаре рассматриваются особенности функционирования консолидированных групп налогоплательщиков. А также ведение бухгалтерского и налогового учета по операциям, связанным с аренд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Новое в законодательстве о контролируемых сделках. Обзор последних законодательных актов и разъяснений Минфина России, касающихся практики применения норм раздела V.1 НК РФ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зависимые лица, критерии взаимозависимости в соответствии с нормами раздела V.1 НК РФ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сделки между взаимозависимыми лицами: риски, критерии контролируемости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«трансфертная» налоговая проверка: правила и процедуры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выгода обоснованная и необоснованная: сложные и спорные вопросы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актика контроля за трансфертным ценообразованием: риски налогоплательщика по отраслям и видам сделок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т передачи имущества в аренду и затрат по его содержанию. Учет налога на добавленную стоимость, на имущество, на прибыль. Регистр учета операций приобретения имуществ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практические рекоменд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4:00Z</dcterms:created>
  <dc:creator>Alex</dc:creator>
  <dc:description/>
  <cp:keywords/>
  <dc:language>en-US</dc:language>
  <cp:lastModifiedBy>Павел Николаевич</cp:lastModifiedBy>
  <dcterms:modified xsi:type="dcterms:W3CDTF">2016-01-14T17:05:00Z</dcterms:modified>
  <cp:revision>3</cp:revision>
  <dc:subject/>
  <dc:title/>
</cp:coreProperties>
</file>