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 CYR" w:cs="Times New Roman"/>
          <w:sz w:val="96"/>
          <w:szCs w:val="96"/>
        </w:rPr>
      </w:pPr>
      <w:r>
        <w:rPr>
          <w:rFonts w:eastAsia="Times New Roman CYR"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Учет расчетов с подотчетными лицами. Оформление, учет и налогообложение хозяйственных, командировочных и представительских расходов. Порядок применения вычетов НДС при приобретении товаров (работ, услуг) через подотчетных лиц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Вилькоцкая Ольга Яновна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арактеристика расчетов с подотчетными лицам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нятие и бухгалтерский учет расчетов с подотчетными лицами 5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т представительских расходов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т расчетов с подотчетными лицами по суммам, выданным на командировочные расход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т операционно-хозяйственных расход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вичный учет расчетов с подотчетными лиц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алитический и синтетический учет расчетов с подотчетными лиц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рядок применения вычетов НДС при приобретении товаров (работ, услуг) через подотчетных лиц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27:00Z</dcterms:created>
  <dc:creator>Alex</dc:creator>
  <dc:description/>
  <cp:keywords/>
  <dc:language>en-US</dc:language>
  <cp:lastModifiedBy>Зиберов Павел</cp:lastModifiedBy>
  <dcterms:modified xsi:type="dcterms:W3CDTF">2015-11-15T15:27:00Z</dcterms:modified>
  <cp:revision>5</cp:revision>
  <dc:subject/>
  <dc:title/>
</cp:coreProperties>
</file>