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8010" cy="1249045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ООО «Консультационный центр </w:t>
      </w:r>
    </w:p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rPr>
          <w:szCs w:val="40"/>
        </w:rPr>
        <w:t xml:space="preserve">по налогам и сборам </w:t>
      </w:r>
    </w:p>
    <w:p>
      <w:pPr>
        <w:pStyle w:val="FR1"/>
        <w:pBdr>
          <w:bottom w:val="single" w:sz="12" w:space="1" w:color="000000"/>
        </w:pBdr>
        <w:ind w:right="-5" w:hanging="0"/>
        <w:rPr/>
      </w:pPr>
      <w:r>
        <w:rPr>
          <w:szCs w:val="40"/>
        </w:rPr>
        <w:t>«ЮрАудит-Консалт»</w:t>
      </w:r>
    </w:p>
    <w:p>
      <w:pPr>
        <w:pStyle w:val="FR1"/>
        <w:tabs>
          <w:tab w:val="clear" w:pos="720"/>
          <w:tab w:val="left" w:pos="9355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>119602 г. Москва, Мичуринский пр-т, Олимпийская деревня, д.3, офис 322</w:t>
      </w:r>
    </w:p>
    <w:p>
      <w:pPr>
        <w:pStyle w:val="FR1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Тел. (495) 505-0344 многоканальный, </w:t>
      </w:r>
      <w:hyperlink r:id="rId3">
        <w:r>
          <w:rPr>
            <w:rStyle w:val="InternetLink"/>
            <w:rFonts w:eastAsia="SimSun;宋体"/>
            <w:sz w:val="18"/>
            <w:szCs w:val="18"/>
            <w:lang w:val="en-US"/>
          </w:rPr>
          <w:t>info</w:t>
        </w:r>
        <w:r>
          <w:rPr>
            <w:rStyle w:val="InternetLink"/>
            <w:rFonts w:eastAsia="SimSun;宋体"/>
            <w:sz w:val="18"/>
            <w:szCs w:val="18"/>
          </w:rPr>
          <w:t>@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rFonts w:eastAsia="SimSun;宋体"/>
            <w:sz w:val="18"/>
            <w:szCs w:val="18"/>
            <w:lang w:val="en-US"/>
          </w:rPr>
          <w:t>www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Учет расчетов по заработной плате. Отпускные, пособия: исчисление и уплата.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Актуальные вопросы исчисления НДФЛ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Лектор (докладчик):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Вилькоцкая Ольга Яновна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ябрь 2015г - Март 2016г</w:t>
      </w:r>
      <w:r>
        <w:br w:type="page"/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и и задачи семинара: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еминара систематизировать имеющиеся знания по вопросам учета расчетов с персоналом по оплате труда с учетом изменений в законодательной базе. Проанализировать наиболее часто встречающиеся ошибки в учете расчетов с персоналом по оплате труда. Обсудить подходы к практике ведения учета расчетов с персоналом по оплате труда. А также обсудить актуальные вопросы исчисления НДФЛ. Прилагается пакет кейсов для практического реш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еминар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заимоотношений между работником и работодателем по вопросам оплаты труд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содержание расчетов по заработной плат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ета и начисления отпускных и пособий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я из заработной платы: правовые и методологические аспекты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взносы в 2015 году. Отчетность по страховым взносам. Персонифицированная отчетность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денты/нерезиденты: новый взгляд Минфина на порядок определение статуса, исчисление налога, документальное подтверждение, зачет/возврат налог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уплаты налога обособленными подразделениями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ВКС: какие виды выплат облагаются по 13%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ичного имущества сотрудников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договорам ГП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последних писем Минфина: НДФЛ с авансов, оплата проезда на собеседование, доход от участия в программе долгосрочного вознаграждения и т.д. 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SimSun;宋体" w:cs="Calibri Light"/>
      <w:color w:val="262626"/>
      <w:sz w:val="96"/>
      <w:szCs w:val="96"/>
    </w:rPr>
  </w:style>
  <w:style w:type="character" w:styleId="Style16">
    <w:name w:val="Ïîäçàãîëîâîê Çíàê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Calibri Light"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 Light" w:hAnsi="Calibri Light" w:eastAsia="SimSun;宋体" w:cs="Calibri Light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auto"/>
      <w:spacing w:val="0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cs="Calibri"/>
      <w:kern w:val="2"/>
      <w:sz w:val="21"/>
      <w:szCs w:val="21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200" w:before="0" w:after="0"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2" w:space="2" w:color="808000"/>
      </w:pBdr>
      <w:spacing w:lineRule="atLeast" w:line="20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0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0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0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0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0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0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0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0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paragraph" w:styleId="Caption1">
    <w:name w:val="caption"/>
    <w:basedOn w:val="Normal"/>
    <w:next w:val="Normal"/>
    <w:qFormat/>
    <w:pPr>
      <w:spacing w:lineRule="atLeast" w:line="20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808000"/>
      </w:pBdr>
      <w:spacing w:lineRule="atLeast" w:line="20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uraudit.ru" TargetMode="External"/><Relationship Id="rId4" Type="http://schemas.openxmlformats.org/officeDocument/2006/relationships/hyperlink" Target="http://www.juraudi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23:00Z</dcterms:created>
  <dc:creator>Alex</dc:creator>
  <dc:description/>
  <cp:keywords/>
  <dc:language>en-US</dc:language>
  <cp:lastModifiedBy>Зиберов Павел</cp:lastModifiedBy>
  <dcterms:modified xsi:type="dcterms:W3CDTF">2015-11-15T15:27:00Z</dcterms:modified>
  <cp:revision>5</cp:revision>
  <dc:subject/>
  <dc:title/>
</cp:coreProperties>
</file>