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Управленческий учет на предприятии. Учет затрат в торговле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Вилькоцкая Ольга Яно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ность и принципы управленческого учета и его место в управлении предприятие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е управленческого и финансового учет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ержки и доходы как объекты бухгалтерского управленческого учета в организациях розничной торговл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нормативно-правового регулирования бухгалтерского управленческого учета в организациях розничной торговли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6:00Z</dcterms:created>
  <dc:creator>Alex</dc:creator>
  <dc:description/>
  <cp:keywords/>
  <dc:language>en-US</dc:language>
  <cp:lastModifiedBy>Павел Николаевич</cp:lastModifiedBy>
  <dcterms:modified xsi:type="dcterms:W3CDTF">2016-01-14T17:04:00Z</dcterms:modified>
  <cp:revision>9</cp:revision>
  <dc:subject/>
  <dc:title/>
</cp:coreProperties>
</file>