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Правовые аспекты ведения предпринимательской деятельности в РФ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Новиков Артем Васильевич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 и задачи семинара: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 марта 2014г. Республика Крым и город Севастополь официально вошли в состав Российской Федерации. В связи с этим полностью изменилось правовое поле, в котором существуют юридические лица и индивидуальные предприниматели. Одновременно с этим произошли серьезные изменения и в законодательстве РФ: с сентября 2014г. вступили в силу новые правила  для юридических лиц.  Изменения коснулись организационно правовых форм, учредительных документов, порядка формирования уставного капитала, специфики управления. Об этом и о многом другом пойдет речь на нашем семинаре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в договор с контрагентом, нельзя быть на 100% уверенным, что ничего не сорвется и каждая сторона выполнит первоначально данные ею обещания. Ведь ситуация на рынке изменчива и у контрагента может просто не оказаться необходимых денег для расчета за поставленные товары, выполненные работы или оказанные услуги. Выход есть в любой ситуации, существует много способов завершения отношений между участниками сделки. На нашем семинаре вы узнаете, как правильно составить соглашение в каждом случае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Юридические лица. Изменения понятия юридического лица. Новые виды юридических лиц.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autoSpaceDE w:val="false"/>
        <w:spacing w:before="0" w:after="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Как оптимально выбрать вид юридического лица для создания бизнеса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 процедуры проверки информации о юридическом л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 подходы к сделкам. Основания последствий признания сделки недействительной. Решения собрания. Юридически значимые события. Усиление роли нотариусов в новом ГК РФ. Представительство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ти в области вещного права. Право застройки. Право собственности. Сервитуты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е в способах обеспечения обязательств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говоры: переговоры о заключении договора, изменение и расторжения договора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виды и особенности договоров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асплатиться с контрагентом не имея денег: зачет, отступное, новация, цессия, прощение долга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9z0">
    <w:name w:val="WW8Num9z0"/>
    <w:qFormat/>
    <w:rPr>
      <w:rFonts w:ascii="Times New Roman CYR" w:hAnsi="Times New Roman CYR" w:eastAsia="Times New Roman CYR" w:cs="Times New Roman CYR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9:00Z</dcterms:created>
  <dc:creator>Alex</dc:creator>
  <dc:description/>
  <cp:keywords/>
  <dc:language>en-US</dc:language>
  <cp:lastModifiedBy>Павел Николаевич</cp:lastModifiedBy>
  <dcterms:modified xsi:type="dcterms:W3CDTF">2015-12-06T04:46:00Z</dcterms:modified>
  <cp:revision>12</cp:revision>
  <dc:subject/>
  <dc:title/>
</cp:coreProperties>
</file>