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5031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79705</wp:posOffset>
            </wp:positionV>
            <wp:extent cx="6353175" cy="1333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0160</wp:posOffset>
            </wp:positionV>
            <wp:extent cx="2038350" cy="679450"/>
            <wp:effectExtent l="0" t="0" r="0" b="0"/>
            <wp:wrapTight wrapText="bothSides">
              <wp:wrapPolygon edited="0">
                <wp:start x="-101" y="0"/>
                <wp:lineTo x="-101" y="21292"/>
                <wp:lineTo x="21600" y="21292"/>
                <wp:lineTo x="21600" y="0"/>
                <wp:lineTo x="-10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19526, г. Москва, Ленинский проспект, дом 146, офис 330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: +7 (495) 505-03-44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juraud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juraud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5001, Республика Крым, г. Симферополь, ул. Некрасова 19/2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: +7 (978) 091-77-63,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simferopo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juraud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juraud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для ГУП и МУП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ГУП и МУП: земельные и имущественные проблем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овой статус имущества ГУПов и МУ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ена собственника в период вхождения в Российскую Феде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делки с имуществом ГУПов и МУПов: земля, строения,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ка на учет бесхозяйного имущества, выявленного в ходе инвентаризации – административные процедуры, судебные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ходный период  до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веты на вопросы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еминара: 25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 г. Севастополь, ул.Генерала Петрова, дом 15 (здание Севтелеком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   </w:t>
        <w:tab/>
        <w:t>14-30 – 15-00 – регистрация и приветственный кофе-брейк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>15:00 - 16:30 – семинар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16:30 - 17:00 – ответы на вопрос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Лектор:</w:t>
      </w:r>
      <w:r>
        <w:rPr>
          <w:sz w:val="28"/>
          <w:szCs w:val="28"/>
        </w:rPr>
        <w:t xml:space="preserve">  Новиков Артем Васильевич, практикующий юрист с опытом работы более 20 лет, город Мос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семинар </w:t>
      </w:r>
      <w:r>
        <w:rPr>
          <w:b/>
          <w:sz w:val="28"/>
          <w:szCs w:val="28"/>
          <w:u w:val="single"/>
        </w:rPr>
        <w:t>бесплатный</w:t>
      </w:r>
      <w:r>
        <w:rPr>
          <w:sz w:val="28"/>
          <w:szCs w:val="28"/>
        </w:rPr>
        <w:t>, требуется предварительная регистрац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редварительная регистрация</w:t>
      </w:r>
      <w:r>
        <w:rPr>
          <w:sz w:val="28"/>
          <w:szCs w:val="28"/>
        </w:rPr>
        <w:t xml:space="preserve"> осуществляется путем отправки заявки в произвольной форме с ФИО и контактными данными слушателя на почту </w:t>
      </w:r>
      <w:hyperlink r:id="rId8">
        <w:r>
          <w:rPr>
            <w:rStyle w:val="InternetLink"/>
            <w:sz w:val="28"/>
            <w:szCs w:val="28"/>
          </w:rPr>
          <w:t>ziberov@juraudit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правки</w:t>
      </w:r>
      <w:r>
        <w:rPr>
          <w:sz w:val="28"/>
          <w:szCs w:val="28"/>
        </w:rPr>
        <w:t xml:space="preserve"> по телефону +7 (978) 091-7763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5485" cy="10094595"/>
          <wp:effectExtent l="0" t="0" r="0" b="0"/>
          <wp:wrapNone/>
          <wp:docPr id="3" name="WordPictureWatermark16058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0581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juraudit.ru" TargetMode="External"/><Relationship Id="rId5" Type="http://schemas.openxmlformats.org/officeDocument/2006/relationships/hyperlink" Target="http://www.juraudit.ru/" TargetMode="External"/><Relationship Id="rId6" Type="http://schemas.openxmlformats.org/officeDocument/2006/relationships/hyperlink" Target="mailto:simferopol@juraudit.ru" TargetMode="External"/><Relationship Id="rId7" Type="http://schemas.openxmlformats.org/officeDocument/2006/relationships/hyperlink" Target="http://www.juraudit.ru/" TargetMode="External"/><Relationship Id="rId8" Type="http://schemas.openxmlformats.org/officeDocument/2006/relationships/hyperlink" Target="mailto:ziberov@juraudit.r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3:00Z</dcterms:created>
  <dc:creator>Павел Николаевич</dc:creator>
  <dc:description/>
  <cp:keywords/>
  <dc:language>en-US</dc:language>
  <cp:lastModifiedBy>Павел Николаевич</cp:lastModifiedBy>
  <dcterms:modified xsi:type="dcterms:W3CDTF">2016-02-24T01:06:00Z</dcterms:modified>
  <cp:revision>3</cp:revision>
  <dc:subject/>
  <dc:title/>
</cp:coreProperties>
</file>