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роение системы внутреннего контроля на предприятии. Внутренний аудит финансово-хозяйственной деятельности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 финансовой отчетности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Белякова Э.И.  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12" w:before="218" w:after="218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деятельности внутреннего аудита: правовое регулирование, внутренний аудит в системе внутреннего контроля и управления рискам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12" w:before="218" w:after="218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Внутренний контроль на борьбе с мошенничеством, воровством  и коммерческим подкупом на предприят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12" w:before="218" w:after="218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ы внутреннего аудита: виды аудиторских проверок, аудит бизнес-процессов, риск-ориентированные подходы к планированию, порядок проведения аудиторских проверок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12" w:before="218" w:after="218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, руководство и планирование работы службы внутреннего аудит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8:00Z</dcterms:created>
  <dc:creator>Alex</dc:creator>
  <dc:description/>
  <cp:keywords/>
  <dc:language>en-US</dc:language>
  <cp:lastModifiedBy>Павел Николаевич</cp:lastModifiedBy>
  <dcterms:modified xsi:type="dcterms:W3CDTF">2016-01-14T17:08:00Z</dcterms:modified>
  <cp:revision>2</cp:revision>
  <dc:subject/>
  <dc:title/>
</cp:coreProperties>
</file>