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Плюсы и минусы различных систем налогообложения. Что выбрать?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Кашпорова Елена Владимир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едназначен для тех, кто только думает об открытии своего бизнеса, для тех, кто недавно зарегистрировался как ИП или ООО, для тех кто уже успешно работает, но сомневается в правильности выбранной налоговой политики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лекции у слушателей формируется понимание основ различных систем налогооблож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иды систем налогообложения (ОСНО, УСН, ЕНВД, патент)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чета доходов и расходов по каждой из систем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ьготы для некоторых налогоплательщиков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раховые взносы в ПФР, ФСС и ФОМС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и сдачи отчетности и уплаты налогов.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6:00Z</dcterms:created>
  <dc:creator>Alex</dc:creator>
  <dc:description/>
  <cp:keywords/>
  <dc:language>en-US</dc:language>
  <cp:lastModifiedBy>Зиберов Павел</cp:lastModifiedBy>
  <dcterms:modified xsi:type="dcterms:W3CDTF">2015-11-15T15:25:00Z</dcterms:modified>
  <cp:revision>5</cp:revision>
  <dc:subject/>
  <dc:title/>
</cp:coreProperties>
</file>