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Бухгалтерский учет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Актуальные вопросы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.э.н. Белякова Э.И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минар поможет повысить эффективность бухгалтерской работы компании, регламентировать и оптимизировать систему бухучета. Ознакомиться с  современными методами развития учетных систем, техники руководства экономическими подразделениями предприятия.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 в системе бухгалтерского учета и отчетности: новое в законодательстве, ориентиры развит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обновления нормативной правовой базы по бухгалтерскому учету: комментарии к законодательным актам и разъясняющим документам Минфина Росс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Минфина России по практическим аспектам составления бухгалтерской (финансовой) отче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: последние изменения в законодательстве, методология и практика исчисления в 2016 год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Законодательная база по НДС: принципиальные изменения, практика применения новых норм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ая декларация по НДС: новые правила представления, заполнения и формирования. Новые коды видов операций, необходимых для ведения журналов учета счетов-фактур, книг покупок и продаж. Формирование отдельных разделов декларации. Пояснения по выявленным налоговым органом расхождениям (ошибка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битражная практика по спорам в связи с исчислением и уплатой НД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лог на прибыль: исчисление и уплата с учетом последних изменени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2015 года: доходы и расходы в виде процентов по займам и кредитам, по операциям с ценными бумагами; учет убытков от уступки права требования; правила начисления амортизации; учет малоценного имущества; признание курсовых разниц; документальное оформление командировочных расходов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ФЛ: практика исчисления и уплаты в 2016 году с учетом последних изме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е и спорные ситуации при ведении учета, составлении отчетности, исчислении налогов в разъяснениях специалистов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, практические рекомендации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8:00Z</dcterms:created>
  <dc:creator>Alex</dc:creator>
  <dc:description/>
  <cp:keywords/>
  <dc:language>en-US</dc:language>
  <cp:lastModifiedBy>Павел Николаевич</cp:lastModifiedBy>
  <dcterms:modified xsi:type="dcterms:W3CDTF">2016-01-18T10:54:00Z</dcterms:modified>
  <cp:revision>7</cp:revision>
  <dc:subject/>
  <dc:title/>
</cp:coreProperties>
</file>