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>по налогам и сборам «ЮрАудит»</w:t>
      </w:r>
    </w:p>
    <w:p>
      <w:pPr>
        <w:pStyle w:val="FR1"/>
        <w:tabs>
          <w:tab w:val="clear" w:pos="708"/>
          <w:tab w:val="left" w:pos="935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  <w:t>119526, г.Москва, Ленинский проспект, дом 146, офис 330</w:t>
      </w:r>
    </w:p>
    <w:p>
      <w:pPr>
        <w:pStyle w:val="FR1"/>
        <w:ind w:right="-5" w:hanging="0"/>
        <w:rPr/>
      </w:pPr>
      <w:r>
        <w:rPr>
          <w:sz w:val="16"/>
          <w:szCs w:val="16"/>
        </w:rPr>
        <w:t xml:space="preserve">Тел.: (495) 505-0344 многоканальный,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R1"/>
        <w:ind w:right="-5" w:hanging="0"/>
        <w:rPr>
          <w:sz w:val="16"/>
          <w:szCs w:val="16"/>
        </w:rPr>
      </w:pPr>
      <w:r>
        <w:rPr>
          <w:sz w:val="16"/>
          <w:szCs w:val="16"/>
        </w:rPr>
        <w:t>295000, Республика Крым, г. Симферополь, ул. Некрасова, 19/2</w:t>
      </w:r>
    </w:p>
    <w:p>
      <w:pPr>
        <w:pStyle w:val="FR1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Тел.: +7 (978) 091-77-63, </w:t>
      </w:r>
      <w:r>
        <w:rPr>
          <w:rStyle w:val="InternetLink"/>
          <w:sz w:val="16"/>
          <w:szCs w:val="16"/>
          <w:lang w:val="en-US"/>
        </w:rPr>
        <w:t>simpheropol@juraudit.ru</w:t>
      </w:r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Член Московской аудиторской палаты.  Член Палаты налоговых консультантов РФ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м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«Проблемы земельных и имущественных отношений при самострое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Лектор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Новиков Артем Васильевич, практикующий юрист с опытом работы более 20 ле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лан семинара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.Понятия, признаки самовольного строительст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 Самовольное строительство: индивидуальное строительство, многоквартирный дом, нежилые строения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3. Земля под самовольным строительством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4. Строительные, санитарные, градостроительные нормы, регулирующие безопасность объектов недвижимости самовольного строительст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 Порядок узаконивания самовольного строительства: административные процедуры, судебные спор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6. Переходный период до 1 января 2017 год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 Ответы на вопросы слушате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Дата проведени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19 февраля 2016 г.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Расписание семинара: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0:00-11:30 Семинар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1:30-12:00 Ответы на вопросы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right"/>
        <w:textAlignment w:val="baseline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color w:val="FF0000"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color w:val="5A5A5A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5A5A5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Calibri" w:cs="Times New Roman"/>
      <w:color w:val="FF0000"/>
      <w:sz w:val="24"/>
    </w:rPr>
  </w:style>
  <w:style w:type="paragraph" w:styleId="Texttitle">
    <w:name w:val="texttitle"/>
    <w:basedOn w:val="Normal"/>
    <w:qFormat/>
    <w:pPr>
      <w:spacing w:before="225" w:after="150"/>
    </w:pPr>
    <w:rPr>
      <w:rFonts w:ascii="Verdana" w:hAnsi="Verdana" w:eastAsia="Calibri" w:cs="Verdana"/>
      <w:b/>
      <w:bCs/>
      <w:color w:val="385E8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hyperlink" Target="http://www.juraudit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08:00Z</dcterms:created>
  <dc:creator>Helen</dc:creator>
  <dc:description/>
  <cp:keywords/>
  <dc:language>en-US</dc:language>
  <cp:lastModifiedBy>Павел Николаевич</cp:lastModifiedBy>
  <cp:lastPrinted>2015-07-24T10:32:00Z</cp:lastPrinted>
  <dcterms:modified xsi:type="dcterms:W3CDTF">2016-02-24T00:58:00Z</dcterms:modified>
  <cp:revision>4</cp:revision>
  <dc:subject/>
  <dc:title>ООО «Консультационный центр</dc:title>
</cp:coreProperties>
</file>