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 xml:space="preserve">по налогам и сборам </w:t>
      </w:r>
    </w:p>
    <w:p>
      <w:pPr>
        <w:pStyle w:val="FR1"/>
        <w:pBdr>
          <w:bottom w:val="single" w:sz="12" w:space="1" w:color="000000"/>
        </w:pBdr>
        <w:ind w:right="-5" w:hanging="0"/>
        <w:rPr/>
      </w:pPr>
      <w:r>
        <w:rPr>
          <w:szCs w:val="40"/>
        </w:rPr>
        <w:t>«ЮрАудит-Консалт»</w:t>
      </w:r>
    </w:p>
    <w:p>
      <w:pPr>
        <w:pStyle w:val="FR1"/>
        <w:tabs>
          <w:tab w:val="clear" w:pos="720"/>
          <w:tab w:val="left" w:pos="9355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>119602 г. Москва, Мичуринский пр-т, Олимпийская деревня, д.3, офис 322</w:t>
      </w:r>
    </w:p>
    <w:p>
      <w:pPr>
        <w:pStyle w:val="FR1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Тел. (495) 505-0344 многоканальный, </w:t>
      </w:r>
      <w:hyperlink r:id="rId3">
        <w:r>
          <w:rPr>
            <w:rStyle w:val="InternetLink"/>
            <w:rFonts w:eastAsia="SimSun;宋体"/>
            <w:sz w:val="18"/>
            <w:szCs w:val="18"/>
            <w:lang w:val="en-US"/>
          </w:rPr>
          <w:t>info</w:t>
        </w:r>
        <w:r>
          <w:rPr>
            <w:rStyle w:val="InternetLink"/>
            <w:rFonts w:eastAsia="SimSun;宋体"/>
            <w:sz w:val="18"/>
            <w:szCs w:val="18"/>
          </w:rPr>
          <w:t>@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rFonts w:eastAsia="SimSun;宋体"/>
            <w:sz w:val="18"/>
            <w:szCs w:val="18"/>
            <w:lang w:val="en-US"/>
          </w:rPr>
          <w:t>www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  <w:t xml:space="preserve">Налоговые проверк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  <w:t xml:space="preserve">Проверки и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color w:val="000000"/>
          <w:sz w:val="52"/>
          <w:szCs w:val="52"/>
        </w:rPr>
        <w:t>контролирующих органов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Лектор (докладчик):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рлова Наталья Анатольевна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ябрь 2015г - Март 2016г</w:t>
      </w:r>
      <w:r>
        <w:br w:type="page"/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и и задачи семинара: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предприниматели знают, что правильность уплаты налогов контролирует налоговая инспекция путем проведение налоговых проверок.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анном семинаре мы разберем порядок проведения выездной и камеральной проверки, алгоритм обжалования результатов проверок. А также на практических примерах мы разберем, как сделать так, чтобы риски доначислений были минимальны.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еминар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налоговых проверок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проведения камеральной проверк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проведения выездной налоговой проверк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жалование результатов проверок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е примеры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Style16">
    <w:name w:val="Ïîäçàãîëîâîê Çíàê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auto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cs="Calibri"/>
      <w:kern w:val="2"/>
      <w:sz w:val="21"/>
      <w:szCs w:val="21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20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" w:space="2" w:color="808000"/>
      </w:pBdr>
      <w:spacing w:lineRule="atLeast" w:line="20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paragraph" w:styleId="Caption1">
    <w:name w:val="caption"/>
    <w:basedOn w:val="Normal"/>
    <w:next w:val="Normal"/>
    <w:qFormat/>
    <w:pPr>
      <w:spacing w:lineRule="atLeast" w:line="20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808000"/>
      </w:pBdr>
      <w:spacing w:lineRule="atLeast" w:line="20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06:00Z</dcterms:created>
  <dc:creator>Alex</dc:creator>
  <dc:description/>
  <cp:keywords/>
  <dc:language>en-US</dc:language>
  <cp:lastModifiedBy>Зиберов Павел</cp:lastModifiedBy>
  <dcterms:modified xsi:type="dcterms:W3CDTF">2015-11-20T00:41:00Z</dcterms:modified>
  <cp:revision>8</cp:revision>
  <dc:subject/>
  <dc:title/>
</cp:coreProperties>
</file>