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План семин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ценообразования в РФ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собенностей г.Севастополя на формирование цен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ейсо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ценовой политики с учетом отраслевых особенносте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слуш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ектор: Лизунова Лариса Альбертов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, член Российской коллегии аудиторов, магистр университета г.Мюнстер (Германия), опыт работы более 20 лет.</w:t>
      </w:r>
    </w:p>
    <w:sectPr>
      <w:headerReference w:type="default" r:id="rId2"/>
      <w:type w:val="nextPage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5660" cy="64325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856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00:00Z</dcterms:created>
  <dc:creator>Павел Николаевич</dc:creator>
  <dc:description/>
  <cp:keywords/>
  <dc:language>en-US</dc:language>
  <cp:lastModifiedBy>Павел Николаевич</cp:lastModifiedBy>
  <dcterms:modified xsi:type="dcterms:W3CDTF">2016-01-19T02:00:00Z</dcterms:modified>
  <cp:revision>2</cp:revision>
  <dc:subject/>
  <dc:title/>
</cp:coreProperties>
</file>